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36"/>
        </w:rPr>
        <w:t xml:space="preserve">CAMMINATA DEL RADICCHIO  Bosco Mesola 7 ottobre 2012 </w:t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right="-1134" w:hanging="0"/>
        <w:rPr/>
      </w:pPr>
      <w:r>
        <w:rPr/>
        <w:t>ORDINE  D’ARRIVO  GARA  MASCHILE   10.175  metri                   ca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   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ouk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D. S.  Mod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bdel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Marjoua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r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tas Mir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. C. N.  Mod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ourf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tckna 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erm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1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pes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gorz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lo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i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6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Cam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unc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glie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0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 in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GARA  FEMMINILE  6.000 metri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708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sug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a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cca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enti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as  Mir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zag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u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 Esten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u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ngorz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ALLIEVI  MASCHILI  6.000 metri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ALLIEVE  FEMMINILI  6.000 metri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an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INI PODISTICA  500  metri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r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rre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DINE  D’ARRIVO  MINI PODISTICA  1.500 metri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r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gol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abb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Running  C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35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  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Cam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n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29:00Z</dcterms:created>
  <dc:creator>ARCI FERRARA</dc:creator>
  <dc:description/>
  <dc:language>en-US</dc:language>
  <cp:lastModifiedBy>atletica</cp:lastModifiedBy>
  <cp:lastPrinted>2010-12-03T19:57:00Z</cp:lastPrinted>
  <dcterms:modified xsi:type="dcterms:W3CDTF">2012-10-08T08:22:00Z</dcterms:modified>
  <cp:revision>5</cp:revision>
  <dc:subject/>
  <dc:title>Lega  Provinciale  atletica  Leggera</dc:title>
</cp:coreProperties>
</file>